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获证组织对质量管理体系运行基本情况自查表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921"/>
        <w:gridCol w:w="1231"/>
        <w:gridCol w:w="928"/>
        <w:gridCol w:w="2024"/>
        <w:gridCol w:w="1804"/>
      </w:tblGrid>
      <w:tr>
        <w:trPr>
          <w:trHeight w:val="214" w:hRule="atLeast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获证组织名称：                                                              </w:t>
            </w:r>
          </w:p>
        </w:tc>
      </w:tr>
      <w:tr>
        <w:trPr>
          <w:trHeight w:val="81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组织性质</w:t>
            </w:r>
          </w:p>
        </w:tc>
        <w:tc>
          <w:tcPr>
            <w:tcW w:w="7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国有企业； □ 集体企业； □ 个体； □ 股份公司； □ 其他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>：</w:t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系覆盖员工人数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2" w:right="-466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主导产品的行政许可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法定资质证书</w:t>
            </w:r>
          </w:p>
        </w:tc>
        <w:tc>
          <w:tcPr>
            <w:tcW w:w="109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卫生许可证；□ 生产许可证； □ </w:t>
            </w:r>
            <w:r>
              <w:rPr>
                <w:rFonts w:cs="宋体;SimSun" w:ascii="宋体;SimSun" w:hAnsi="宋体;SimSun"/>
              </w:rPr>
              <w:t>CCC</w:t>
            </w:r>
            <w:r>
              <w:rPr>
                <w:rFonts w:ascii="宋体;SimSun" w:hAnsi="宋体;SimSun" w:cs="宋体;SimSun"/>
              </w:rPr>
              <w:t xml:space="preserve">认证；□ 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认证；□ 计量器具生产许可证；□ 保健品；□ 特种设备许可证； □ 医疗器械生产许可证； □ 食品生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流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餐饮服务许可证；□ 建筑资质证； □ 采矿证； □ 开工证。</w:t>
            </w:r>
          </w:p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u w:val="single"/>
              </w:rPr>
              <w:t xml:space="preserve">：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。                                     </w:t>
            </w:r>
          </w:p>
        </w:tc>
      </w:tr>
      <w:tr>
        <w:trPr>
          <w:trHeight w:val="784" w:hRule="atLeast"/>
        </w:trPr>
        <w:tc>
          <w:tcPr>
            <w:tcW w:w="6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102" w:firstLine="10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上述证件名称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号码及有效期：</w:t>
            </w:r>
          </w:p>
          <w:p>
            <w:pPr>
              <w:pStyle w:val="Normal"/>
              <w:spacing w:lineRule="exact" w:line="300"/>
              <w:ind w:left="-109" w:right="-102" w:firstLine="10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left="-109" w:right="-102" w:firstLine="10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2" w:right="-68" w:hanging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产品标准</w:t>
            </w:r>
          </w:p>
          <w:p>
            <w:pPr>
              <w:pStyle w:val="Normal"/>
              <w:spacing w:lineRule="exact" w:line="300"/>
              <w:ind w:left="-112" w:right="-68" w:hanging="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性质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3" w:hanging="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国家强制性；</w:t>
            </w:r>
          </w:p>
          <w:p>
            <w:pPr>
              <w:pStyle w:val="Normal"/>
              <w:spacing w:lineRule="exact" w:line="300"/>
              <w:ind w:right="-173" w:hanging="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国家非强制：其中含有强制条款：□ 是。</w:t>
            </w:r>
          </w:p>
          <w:p>
            <w:pPr>
              <w:pStyle w:val="Normal"/>
              <w:spacing w:lineRule="exact" w:line="300"/>
              <w:ind w:left="-111" w:right="-68" w:firstLine="10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bCs/>
                <w:color w:val="000000"/>
              </w:rPr>
              <w:t>企业标准：已向质监部门备案：□ 是；□ 否。</w:t>
            </w:r>
          </w:p>
        </w:tc>
      </w:tr>
      <w:tr>
        <w:trPr>
          <w:trHeight w:val="268" w:hRule="atLeast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保存有最近一次外审的不符合报告及整改材料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保存有最近一次外审的审核报告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20" w:hRule="atLeast"/>
          <w:cantSplit w:val="true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初以来是否发生过下列情况：</w:t>
            </w:r>
          </w:p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质量安全事件、产品召回、严重违反国家产品质量相关法律法规行为；</w:t>
            </w:r>
          </w:p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顾客及相关方重大的申投诉；</w:t>
            </w:r>
          </w:p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受到有关执法监管部门或消协组织的处罚和通报；</w:t>
            </w:r>
          </w:p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法律地位、经营状况、组织状态或所有权发生变化；</w:t>
            </w:r>
          </w:p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组织和管理层、经营地址及场所发生变化；</w:t>
            </w:r>
          </w:p>
          <w:p>
            <w:pPr>
              <w:pStyle w:val="Normal"/>
              <w:spacing w:lineRule="exact" w:line="300"/>
              <w:ind w:right="99"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获证质量管理体系覆盖的运作范围、质量管理体系和过程发生重大变更；</w:t>
            </w:r>
          </w:p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他变更</w:t>
            </w:r>
            <w:r>
              <w:rPr>
                <w:rFonts w:ascii="宋体;SimSun" w:hAnsi="宋体;SimSun" w:cs="宋体;SimSun"/>
                <w:u w:val="single"/>
              </w:rPr>
              <w:t xml:space="preserve">：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right="99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生上述变更是否及时向认证机构通报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1" w:hRule="atLeast"/>
          <w:cantSplit w:val="true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按照认证标准和自身实际编制体系文件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质量手册发布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实施时间：        年   月   日，程序文件发布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实施时间：         年   月   日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制定质量方针、质量目标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对质量目标按职能和层次进行分解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管理人员、员工了解组织质量方针、目标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员工了解本岗位的质量控制、质量目标要求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质量目标考核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。质量</w:t>
            </w:r>
            <w:r>
              <w:rPr>
                <w:rFonts w:ascii="宋体;SimSun" w:hAnsi="宋体;SimSun" w:cs="宋体;SimSun"/>
                <w:szCs w:val="21"/>
              </w:rPr>
              <w:t>目标实现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</w:p>
        </w:tc>
      </w:tr>
      <w:tr>
        <w:trPr>
          <w:trHeight w:val="962" w:hRule="atLeast"/>
          <w:cantSplit w:val="true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审和管理评审依据计划进行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管理者组织管理评审，按规定对管理体系进行评价，对目标绩效进行考核并形成管理评审报告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内审</w:t>
            </w:r>
            <w:r>
              <w:rPr>
                <w:rFonts w:ascii="宋体;SimSun" w:hAnsi="宋体;SimSun" w:cs="宋体;SimSun"/>
              </w:rPr>
              <w:t>报告及记录齐全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，内审能覆盖管理体系范围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管理评审报告及记录齐全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管理评审改进指令得到实施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产品、包装、说明书和宣传材料上正确使用认证证书或标志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right="-466" w:hanging="0"/>
              <w:rPr/>
            </w:pPr>
            <w:r>
              <w:rPr>
                <w:rFonts w:ascii="宋体;SimSun" w:hAnsi="宋体;SimSun" w:cs="宋体;SimSun"/>
              </w:rPr>
              <w:t>没有伪造、超范围使用证书或标志的行为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没有误导产品通过认证或扩大宣传等行为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14" w:hRule="atLeast"/>
          <w:cantSplit w:val="true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制定了有关工艺文件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对重要工序或产品关键特性设置了质量风险控制点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关键质量风险控制点制定了操作控制程序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质量控制点记录完整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生产设施、设备配备满足要求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。</w:t>
            </w:r>
          </w:p>
        </w:tc>
      </w:tr>
      <w:tr>
        <w:trPr>
          <w:trHeight w:val="1510" w:hRule="atLeast"/>
          <w:cantSplit w:val="true"/>
        </w:trPr>
        <w:tc>
          <w:tcPr>
            <w:tcW w:w="128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检验检测能力</w:t>
            </w:r>
            <w:r>
              <w:rPr>
                <w:rFonts w:ascii="宋体;SimSun" w:hAnsi="宋体;SimSun" w:cs="宋体;SimSun"/>
                <w:bCs/>
                <w:color w:val="000000"/>
              </w:rPr>
              <w:t>符合法定要求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产品监测按照规定执行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不合格品处置符合有关规定要求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 □否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县级以上</w:t>
            </w:r>
            <w:r>
              <w:rPr>
                <w:rFonts w:ascii="宋体;SimSun" w:hAnsi="宋体;SimSun" w:cs="宋体;SimSun"/>
                <w:bCs/>
              </w:rPr>
              <w:t>质量监督抽查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□ 是；□ 否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588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部门及人员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9:00Z</dcterms:created>
  <dc:creator>USER</dc:creator>
  <dc:description/>
  <cp:keywords/>
  <dc:language>en-US</dc:language>
  <cp:lastModifiedBy>rxy</cp:lastModifiedBy>
  <dcterms:modified xsi:type="dcterms:W3CDTF">2015-04-07T02:49:00Z</dcterms:modified>
  <cp:revision>99</cp:revision>
  <dc:subject/>
  <dc:title>附件2</dc:title>
</cp:coreProperties>
</file>