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240"/>
        <w:jc w:val="center"/>
        <w:rPr/>
      </w:pPr>
      <w:r>
        <w:rPr/>
        <w:t>《转换审核意向反馈单》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160"/>
        <w:gridCol w:w="1080"/>
        <w:gridCol w:w="1260"/>
        <w:gridCol w:w="1256"/>
        <w:gridCol w:w="1529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right="-126" w:firstLine="298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组织名称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-178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现证书有效期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  月  日 至     年  月  日</w:t>
            </w:r>
          </w:p>
        </w:tc>
      </w:tr>
      <w:tr>
        <w:trPr/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东北认证有限公司：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本组织预计转换审核时间：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；转换方式：□监督转换     □再认证     □专项转换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组织名称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440"/>
              <w:ind w:firstLine="2548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管理者代表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负责人：（签字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572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期：    年   月   日</w:t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24:00Z</dcterms:created>
  <dc:creator>zhangm</dc:creator>
  <dc:description/>
  <cp:keywords/>
  <dc:language>en-US</dc:language>
  <cp:lastModifiedBy>zm</cp:lastModifiedBy>
  <dcterms:modified xsi:type="dcterms:W3CDTF">2012-03-07T00:26:00Z</dcterms:modified>
  <cp:revision>3</cp:revision>
  <dc:subject/>
  <dc:title>《转换审核意向反馈单》</dc:title>
</cp:coreProperties>
</file>